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 xml:space="preserve">a 2005. november 3-án tartott elnökségi ülésről, amelynek helyszíne: Budapest, XII. Ormódi u. 17/A. 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Dr. Molnár Ákos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örtvélyesi Miklós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Nagy Gyula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oszti György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 mint elnökségi tagok;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  <w:t>Ellenőrző bizottság elnöke: Detre Szabolcs nem volt jelen.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  <w:t>Szakértő: Pártos György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krét döntések nem voltak, az a javaslat született, hogy a versenykiírással kapcsolatos döntésekhez a teljes elnökség szüksége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övetkező javaslatokra került sor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yílt osztály - Formula osztály vita: elnapol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Javaslatok a jövő évi versenyosztályok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Raceboard (9.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Raceboard utánpótlás (7.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Raceboard mast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Raceboard RSX/RSX női: (minimum 3 azonos nemű esetén, csak az első kerül díjazásra, ha minimum 5 azonos nemű versenyző szerepel a bajnokságban, akkor 1-3 is hirdethető. Az érvényesség további feltétele, hogy az év folyamán legalább egy érvényes futamot teljesítsen valaki az adott osztályban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Nyílt? Javaslat Koszti Gyuritól, hogy a nyíltnak is lenne fordulónként a 2-3 nap alatt egy kötelező futam a jövő év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: Koszti Gyuri javasolta, hogy a külföldiek is számítsanak bele a pontszámításba, vita elnapol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zlalom: konkrét versenyek kiválasztása elnapolva, javaslat volt, hogy az itthoni fordulókon is legyen lehetőség szlalom futamot indítani, bizonyos feltételekkel (ha már napi 2 futamot teljesítettek a versenyzők és a rendezőség úgy dönt…) elnapo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Freestyle: elnapolva, javaslat volt, hogy külön legyen a kisszeles freestyle értékelve külön bajnoki címmel. Elnapolva, valamint, hogy a bírókat a szövetség hitelesítse. Freestyle osztállyal kapcsolatos javaslat volt, hogy gyerek freestyle kupasorozatot kellene indítani az itthoni fordulókban 15 év alatt pl….elnapo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ebességi: Gyurmó javaslata szerint az új nevezőknek kedvezményt biztosít a szövi: pl a 2000,- Ft-os nevezési díjból a szövetség fizet 1900,- Ft-ot az első nevezésnél. Javaslat, hogy legyen rugalmas a hétvége + - 1-1 nap. Elnapol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t nem magyar bajnokság rés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Ákos beszél és tartja a kapcsolatot Lazsádival a felmerülő kérdésekkel kapcsolatba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069" w:hanging="360"/>
        <w:jc w:val="both"/>
        <w:rPr/>
      </w:pPr>
      <w:r>
        <w:rPr>
          <w:sz w:val="24"/>
          <w:szCs w:val="24"/>
          <w:u w:val="single"/>
        </w:rPr>
        <w:t>Következő elnökségi</w:t>
      </w:r>
      <w:r>
        <w:rPr>
          <w:sz w:val="24"/>
          <w:szCs w:val="24"/>
        </w:rPr>
        <w:t>: 2005. november 15. kedd Ormódi u. 17/A GRADUS</w:t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8:00Z</dcterms:created>
  <dc:creator>Boros Balázs</dc:creator>
  <dc:description/>
  <dc:language>en-US</dc:language>
  <cp:lastModifiedBy>SZÖVETSÉG</cp:lastModifiedBy>
  <cp:lastPrinted>2004-09-27T13:11:00Z</cp:lastPrinted>
  <dcterms:modified xsi:type="dcterms:W3CDTF">2006-02-17T11:39:00Z</dcterms:modified>
  <cp:revision>3</cp:revision>
  <dc:subject/>
  <dc:title>Teljesítést igazoló jegyzőkönyv</dc:title>
</cp:coreProperties>
</file>