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melt dönté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 xml:space="preserve">a 2005. szeptember 14-én tartott elnökségi ülésről, amelynek helyszíne: Budapest, XII. Krisztina krt 3.. 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Dr. Molnár Ákos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örtvélyesi Miklós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Hagemann László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György László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  <w:t xml:space="preserve">                          </w:t>
      </w:r>
      <w:r>
        <w:rPr/>
        <w:t>Utassy Loránd mint elnökségi tagok;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  <w:t>Ellenőrző bizottság elnöke: Detre Szabolcs nem volt jelen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  <w:u w:val="single"/>
        </w:rPr>
        <w:t>Jogi jövőkép</w:t>
      </w:r>
      <w:r>
        <w:rPr>
          <w:sz w:val="24"/>
          <w:szCs w:val="24"/>
        </w:rPr>
        <w:t xml:space="preserve">: Az elnökség </w:t>
      </w:r>
      <w:r>
        <w:rPr>
          <w:sz w:val="24"/>
          <w:szCs w:val="24"/>
          <w:u w:val="single"/>
        </w:rPr>
        <w:t>egyhangú</w:t>
      </w:r>
      <w:r>
        <w:rPr>
          <w:sz w:val="24"/>
          <w:szCs w:val="24"/>
        </w:rPr>
        <w:t xml:space="preserve"> döntésének értelmében, a szükséges szabályzatokat (átigazolási, fegyelmi, versenyszabályzat) Körtvélyesi Miklós és Utassy Loránd előkészíti és György László átadja az ügyvédnek. György László beszerzi Schmitt Páltól a megbeszélt MOB-os igazolást, hogy elismert olimpiai sportág vagyunk. A szövetség továbbra is fent tartja azon szándékát, hogy a Vitorlás Szövetségtől különválva önálló szakszövetségként működjön.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74" w:hanging="7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torosok tárolása, felelőse, jövője: </w:t>
      </w:r>
      <w:r>
        <w:rPr>
          <w:sz w:val="24"/>
          <w:szCs w:val="24"/>
        </w:rPr>
        <w:t>György László beszél Lepp Gyulával a téli tárolási lehetőségekről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szövetség megbízza Kováts Györgyöt a két motoros karbantartásával, téliesítésével, valamint a motorosok fedett tárolóba történő szállításával (költségtérítés mellett). A szövetség kilátásba helyezte egy új motor vásárlását, amennyiben marad rá keret.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  <w:u w:val="single"/>
        </w:rPr>
        <w:t>Edzőtáborok, cadizi VB egyéb edzőtáborok</w:t>
      </w:r>
      <w:r>
        <w:rPr>
          <w:sz w:val="24"/>
          <w:szCs w:val="24"/>
        </w:rPr>
        <w:t xml:space="preserve">: Az idén a szövetség nem tervez külföldi edzőtáborozást. A cadizi Raceboard Világbajnokságra eredményességi támogatást írt ki a szövetség Gádorfalvi Áron részére: amennyiben Áron a VB-n az első 15%-ban végez, úgy a szövetség 100.000,- Ft támogatást nyújt a versenyzőnek. </w:t>
      </w:r>
      <w:r>
        <w:rPr>
          <w:sz w:val="24"/>
          <w:szCs w:val="24"/>
          <w:u w:val="single"/>
        </w:rPr>
        <w:t>Egyhangú dönté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vadzáró helye/ideje</w:t>
      </w:r>
      <w:r>
        <w:rPr>
          <w:sz w:val="24"/>
          <w:szCs w:val="24"/>
        </w:rPr>
        <w:t>: elnapolva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/>
      </w:pPr>
      <w:r>
        <w:rPr>
          <w:sz w:val="24"/>
          <w:szCs w:val="24"/>
          <w:u w:val="single"/>
        </w:rPr>
        <w:t>Egyebek</w:t>
      </w:r>
      <w:r>
        <w:rPr>
          <w:sz w:val="24"/>
          <w:szCs w:val="24"/>
        </w:rPr>
        <w:t xml:space="preserve">: Molnár Ákos által felvezetett Porsche-Pest Speed sebességi verseny tartalék időpontjának megrendezését az elnökség </w:t>
      </w:r>
      <w:r>
        <w:rPr>
          <w:sz w:val="24"/>
          <w:szCs w:val="24"/>
          <w:u w:val="single"/>
        </w:rPr>
        <w:t>egyhangúan támogatta</w:t>
      </w:r>
      <w:r>
        <w:rPr>
          <w:sz w:val="24"/>
          <w:szCs w:val="24"/>
        </w:rPr>
        <w:t>, mivel az eddigi fordulókban a szél nem érte el a kellő erősség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6:00Z</dcterms:created>
  <dc:creator>Boros Balázs</dc:creator>
  <dc:description/>
  <dc:language>en-US</dc:language>
  <cp:lastModifiedBy>SZÖVETSÉG</cp:lastModifiedBy>
  <cp:lastPrinted>2004-09-27T13:11:00Z</cp:lastPrinted>
  <dcterms:modified xsi:type="dcterms:W3CDTF">2006-02-17T11:36:00Z</dcterms:modified>
  <cp:revision>2</cp:revision>
  <dc:subject/>
  <dc:title>Teljesítést igazoló jegyzőkönyv</dc:title>
</cp:coreProperties>
</file>