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 xml:space="preserve">Készült:  </w:t>
      </w:r>
      <w:r>
        <w:rPr>
          <w:sz w:val="24"/>
          <w:szCs w:val="24"/>
        </w:rPr>
        <w:t>a 2006. június 28-án tartott elnökségi ülésről, amelynek helyszíne: Budapest, Dániel út 8/b</w:t>
      </w:r>
    </w:p>
    <w:p>
      <w:pPr>
        <w:pStyle w:val="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Jelen vannak: </w:t>
      </w:r>
      <w:r>
        <w:rPr>
          <w:sz w:val="24"/>
          <w:szCs w:val="24"/>
        </w:rPr>
        <w:t xml:space="preserve"> György László, elnök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r. Molnár Ákos, alelnök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örtvélyesi Miklós, főtitkár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Hagemann László, szövetségi kapitány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Dr. Nagy Gyula,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oszti György,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Utassy Loránd, mint elnökségi tagok;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Gádorfalvi Áron, mint meghívott</w:t>
      </w:r>
    </w:p>
    <w:p>
      <w:pPr>
        <w:pStyle w:val="ZER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Utassy Loránd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i pontok: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1429" w:hanging="720"/>
        <w:jc w:val="both"/>
        <w:rPr/>
      </w:pPr>
      <w:r>
        <w:rPr>
          <w:b/>
          <w:bCs/>
          <w:sz w:val="24"/>
          <w:szCs w:val="24"/>
        </w:rPr>
        <w:t xml:space="preserve">Gádorfalvi Áron és a válogatott „A” keret támogatási rendszere: </w:t>
      </w:r>
      <w:r>
        <w:rPr>
          <w:sz w:val="24"/>
          <w:szCs w:val="24"/>
        </w:rPr>
        <w:t>Körtvélyesi Miklós által beterjesztett javasl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9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9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0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530"/>
        <w:gridCol w:w="1701"/>
        <w:gridCol w:w="2108"/>
        <w:gridCol w:w="1436"/>
        <w:gridCol w:w="1530"/>
        <w:gridCol w:w="1021"/>
        <w:gridCol w:w="30"/>
        <w:gridCol w:w="1236"/>
        <w:gridCol w:w="172"/>
        <w:gridCol w:w="1388"/>
        <w:gridCol w:w="172"/>
        <w:gridCol w:w="1388"/>
        <w:gridCol w:w="172"/>
      </w:tblGrid>
      <w:tr>
        <w:trPr>
          <w:trHeight w:val="2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Idõpont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Versen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Hely: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Résztvevõk: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Támogatás egy fõ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Eredményességi támogatás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Össz:</w:t>
            </w:r>
          </w:p>
        </w:tc>
        <w:tc>
          <w:tcPr>
            <w:tcW w:w="1408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2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Ápr. 22-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Eurolymp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Hyeres/FR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30" w:firstLine="30"/>
              <w:rPr/>
            </w:pPr>
            <w:r>
              <w:rPr/>
              <w:t>Gádorfalvi Á, Koszti G, Detre D</w:t>
            </w:r>
          </w:p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50.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20.000 (Áron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AU"/>
              </w:rPr>
              <w:t>170.000</w:t>
            </w:r>
          </w:p>
        </w:tc>
        <w:tc>
          <w:tcPr>
            <w:tcW w:w="12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AU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Máj.10-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ISAF WS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Neusiedl/AU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30" w:firstLine="30"/>
              <w:rPr/>
            </w:pPr>
            <w:r>
              <w:rPr/>
              <w:t>Gádorfalvi Á, Detre D</w:t>
            </w:r>
          </w:p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50.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AU"/>
              </w:rPr>
              <w:t>100.000</w:t>
            </w:r>
          </w:p>
        </w:tc>
        <w:tc>
          <w:tcPr>
            <w:tcW w:w="12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AU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Jún. 7-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 xml:space="preserve">NP-RSX EB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Alacati/TU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30" w:firstLine="30"/>
              <w:rPr>
                <w:lang w:val="de-DE"/>
              </w:rPr>
            </w:pPr>
            <w:r>
              <w:rPr>
                <w:lang w:val="de-DE"/>
              </w:rPr>
              <w:t>Gádorfalvi Á, György Á, Detre D</w:t>
            </w:r>
          </w:p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Á: 100.000 Didó, Ádám 50.000</w:t>
            </w:r>
          </w:p>
          <w:p>
            <w:pPr>
              <w:pStyle w:val="Normal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100.000  (Áron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  <w:t>300.000</w:t>
            </w:r>
          </w:p>
        </w:tc>
        <w:tc>
          <w:tcPr>
            <w:tcW w:w="12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Júl. 4-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Cascais Internat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Cascais/PO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Gádorfalvi Á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100.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100E/30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200E/1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2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Aug 18-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Qingdao Test Regat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Quingdao/CH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Gádorfalvi Á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200.000</w:t>
            </w:r>
          </w:p>
          <w:p>
            <w:pPr>
              <w:pStyle w:val="Normal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100E/30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200E/1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2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Szept. 20-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NP-RSX V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Torbole/IT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  <w:t>Gádorfalvi Áron, ?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100.000</w:t>
            </w:r>
          </w:p>
          <w:p>
            <w:pPr>
              <w:pStyle w:val="Normal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(Áro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100E/30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  <w:t>200E/10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2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AU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rFonts w:ascii="Arial" w:hAnsi="Arial" w:eastAsia="Arial" w:cs="Arial"/>
                <w:color w:val="000000"/>
                <w:lang w:val="en-AU"/>
              </w:rPr>
            </w:pPr>
            <w:r>
              <w:rPr>
                <w:rFonts w:eastAsia="Arial" w:cs="Arial" w:ascii="Arial" w:hAnsi="Arial"/>
                <w:color w:val="000000"/>
                <w:lang w:val="en-A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26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5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b/>
          <w:bCs/>
          <w:sz w:val="24"/>
          <w:szCs w:val="24"/>
          <w:u w:val="single"/>
        </w:rPr>
        <w:t>Versenyeztetési támogatás alapelve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/>
      </w:pPr>
      <w:r>
        <w:rPr>
          <w:b/>
          <w:bCs/>
          <w:sz w:val="24"/>
          <w:szCs w:val="24"/>
        </w:rPr>
        <w:t>alaptámogatás</w:t>
      </w:r>
      <w:r>
        <w:rPr>
          <w:sz w:val="24"/>
          <w:szCs w:val="24"/>
        </w:rPr>
        <w:t xml:space="preserve">: a támogatás a Peking 2008 keret tagjaira (Detre Dia, Gádorfalvi Áron, Koszti Gábor, Varga Gábor) vonatkozik. A kijelölt versenyeken a versenyzők alaptámogatást kapnak, amelyet a MSZSZ anyagi lehetőségei, és a verseny fontossága szerint állapít meg, ill. a támogatáshoz bizonyos feltételek teljesülése szükséges (pl: válogatók, ill. futamszámok teljesülése előre kijelölt versenyeken). Az a válogatott versenyző, aki a kijelölt/támogatott versenyen nem vesz részt, a támogatást más címen nem kaphatja meg (Pl: méltányosság, előző eredmények, stb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ámogatást kaphat továbbá olyan, a válogatott közelében lévő, vagy más hajóosztályban versenyző sportoló is, aki a hozzáállása (pl. téli edzések), vagy az eredményei (az adott osztályban) alapján rászolgál. A támogatási kérelmet írásban kell jelezni a szövetségben min. 2 héttel az adott verseny előt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b/>
          <w:bCs/>
          <w:sz w:val="24"/>
          <w:szCs w:val="24"/>
        </w:rPr>
        <w:t>eredményességi támogatás</w:t>
      </w:r>
      <w:r>
        <w:rPr>
          <w:sz w:val="24"/>
          <w:szCs w:val="24"/>
        </w:rPr>
        <w:t xml:space="preserve">, mely a mezőnyben elért eredményességhez viszonyul. Ezt a támogatást nem válogatott versenyzők is megkaphatják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Gádorfalvi Áron támogatását plusz bevételek esetén a szövetség lehetőség szerint növeli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javaslat 6 igen szavazat és 1 ellenszavazat mellett elfogadv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1429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gyéb támogatások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9" w:leader="none"/>
        </w:tabs>
        <w:spacing w:before="240" w:after="0"/>
        <w:ind w:left="2146" w:hanging="7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etre Diána az Európa Bajnokság után kap 50.000,- Ft-os költségtérítést.</w:t>
      </w:r>
    </w:p>
    <w:p>
      <w:pPr>
        <w:pStyle w:val="Normal"/>
        <w:numPr>
          <w:ilvl w:val="0"/>
          <w:numId w:val="0"/>
        </w:numPr>
        <w:spacing w:before="240" w:after="0"/>
        <w:ind w:left="709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hangú dönté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9" w:leader="none"/>
        </w:tabs>
        <w:spacing w:before="240" w:after="0"/>
        <w:ind w:left="2149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etre Diána írásos edzőtábor kérelmét és szóbeli deszka kérelmét az elnökség </w:t>
      </w:r>
      <w:r>
        <w:rPr>
          <w:i/>
          <w:iCs/>
          <w:sz w:val="24"/>
          <w:szCs w:val="24"/>
        </w:rPr>
        <w:t xml:space="preserve">egyhangú döntése </w:t>
      </w:r>
      <w:r>
        <w:rPr>
          <w:sz w:val="24"/>
          <w:szCs w:val="24"/>
        </w:rPr>
        <w:t>értelmében elnapolta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240" w:after="0"/>
        <w:ind w:left="1429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szú távú verseny</w:t>
      </w:r>
      <w:r>
        <w:rPr>
          <w:sz w:val="24"/>
          <w:szCs w:val="24"/>
        </w:rPr>
        <w:t>: a 2006. július 7-re meghirdetett hosszú távú verseny elmarad.</w:t>
      </w:r>
    </w:p>
    <w:p>
      <w:pPr>
        <w:pStyle w:val="Normal"/>
        <w:numPr>
          <w:ilvl w:val="0"/>
          <w:numId w:val="0"/>
        </w:numPr>
        <w:spacing w:before="240" w:after="0"/>
        <w:ind w:left="709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hangú dönté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240" w:after="0"/>
        <w:ind w:left="1429" w:hanging="720"/>
        <w:jc w:val="both"/>
        <w:rPr/>
      </w:pPr>
      <w:r>
        <w:rPr>
          <w:b/>
          <w:bCs/>
          <w:sz w:val="24"/>
          <w:szCs w:val="24"/>
        </w:rPr>
        <w:t xml:space="preserve">Válogatott kerettagok egyéni és csoportos felkészítése: </w:t>
      </w:r>
      <w:r>
        <w:rPr>
          <w:sz w:val="24"/>
          <w:szCs w:val="24"/>
        </w:rPr>
        <w:t>A szövetség új balatonfüredi telephelyén a válogatott és utánpótlás kerettagok térítésmentesen vehetnek részt az edzőtáborokon, a szövetségi tagsággal rendelkező versenyzők 1.000,- Ft/nap, illetve nem szövetségi tagok esetében 2.000,- Ft/nap ellenszolgáltatás fejében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240" w:after="0"/>
        <w:ind w:left="1069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öltségvetés:</w:t>
      </w:r>
      <w:r>
        <w:rPr>
          <w:sz w:val="24"/>
          <w:szCs w:val="24"/>
        </w:rPr>
        <w:t xml:space="preserve"> az elnökség a költségvetés félévi állását áttekintette, és </w:t>
      </w:r>
      <w:r>
        <w:rPr>
          <w:i/>
          <w:iCs/>
          <w:sz w:val="24"/>
          <w:szCs w:val="24"/>
        </w:rPr>
        <w:t>egyhangúan elfogadta.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900" w:hanging="1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544" w:leader="none"/>
      </w:tabs>
      <w:ind w:left="284" w:hanging="28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5" w:hanging="945"/>
      <w:jc w:val="both"/>
      <w:outlineLvl w:val="4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color w:val="000000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">
    <w:name w:val="ZER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993" w:hanging="993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13:00Z</dcterms:created>
  <dc:creator>Boros Balázs</dc:creator>
  <dc:description/>
  <dc:language>en-US</dc:language>
  <cp:lastModifiedBy>SZÖVETSÉG</cp:lastModifiedBy>
  <cp:lastPrinted>2004-09-27T13:11:00Z</cp:lastPrinted>
  <dcterms:modified xsi:type="dcterms:W3CDTF">2006-06-29T11:17:00Z</dcterms:modified>
  <cp:revision>5</cp:revision>
  <dc:subject/>
  <dc:title>Teljesítést igazoló jegyzőkönyv</dc:title>
</cp:coreProperties>
</file>