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GYZŐKÖNY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  <w:szCs w:val="24"/>
        </w:rPr>
        <w:t xml:space="preserve">Készült:  </w:t>
      </w:r>
      <w:r>
        <w:rPr>
          <w:sz w:val="24"/>
          <w:szCs w:val="24"/>
        </w:rPr>
        <w:t>a 2006. március 28-án tartott elnökségi ülésről, amelynek helyszíne: Budapest, XII. Dániel út 8/b.</w:t>
      </w:r>
    </w:p>
    <w:p>
      <w:pPr>
        <w:pStyle w:val="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Jelen vannak: </w:t>
      </w:r>
      <w:r>
        <w:rPr>
          <w:sz w:val="24"/>
          <w:szCs w:val="24"/>
        </w:rPr>
        <w:t xml:space="preserve"> 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Körtvélyesi Miklós, főtitkár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György László, elnök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Utassy Loránd,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Dr. Nagy Gyula.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 xml:space="preserve"> </w:t>
      </w:r>
      <w:r>
        <w:rPr/>
        <w:tab/>
        <w:t>Koszti György mint elnökségi tagok;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 Utassy Loránd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i pontok:</w:t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74" w:hanging="71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RS-X pályázatok állása: </w:t>
      </w:r>
      <w:r>
        <w:rPr>
          <w:sz w:val="24"/>
          <w:szCs w:val="24"/>
        </w:rPr>
        <w:t>A szövetség sajnálattal vette tudomásul Győrbíró Lívia visszalépését, de döntését tiszteletben tartva elfogadja azt. Lívia által megrendelt deszkát a szövetség tulajdonában tartja, és tartalék felszerelésként kívánja felhasználni. Az NSH-ban, a szerződés szövegezés átfogalmazásával Utassy Loránd és Körtvélyesi Miklós lett megbízva (György László egyeztet időpontot).</w:t>
        <w:tab/>
        <w:tab/>
        <w:tab/>
      </w:r>
      <w:r>
        <w:rPr>
          <w:i/>
          <w:iCs/>
          <w:sz w:val="24"/>
          <w:szCs w:val="24"/>
        </w:rPr>
        <w:t>Elfogadva, egyhang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74" w:hanging="71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Válogatott keret kritériumai:</w:t>
      </w:r>
      <w:r>
        <w:rPr>
          <w:sz w:val="24"/>
          <w:szCs w:val="24"/>
        </w:rPr>
        <w:t xml:space="preserve"> Az olimpiai „A” keretbe a hyeres-i versenyen és az első magyar bajnokin legjobb két helyezést elért női és férfi versenyző kerül be (a kiírt válogatási kritériumok alapján). Új keretet az elnökség a törökországi EB után hirdet. </w:t>
      </w:r>
      <w:r>
        <w:rPr>
          <w:i/>
          <w:iCs/>
          <w:sz w:val="24"/>
          <w:szCs w:val="24"/>
        </w:rPr>
        <w:t>Elfogadva, egyh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74" w:hanging="7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toros üzembe helyezése: </w:t>
      </w:r>
      <w:r>
        <w:rPr>
          <w:sz w:val="24"/>
          <w:szCs w:val="24"/>
        </w:rPr>
        <w:t>Hagemann Lászlótól kérünk árajánlatot, a motoros felkészítésére a 2006-os évadra. Kedvező ajánlat esetén megbízza a szövetség Hagemann Lászlót a motoros (Lomac) szervízelésével. Az üzemeltetési engedély megszerzését, Utassy Loránd végzi.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Elfogadva, egyhang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74" w:hanging="7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senynaptár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június 3-5-i</w:t>
      </w:r>
      <w:r>
        <w:rPr>
          <w:sz w:val="24"/>
          <w:szCs w:val="24"/>
        </w:rPr>
        <w:t xml:space="preserve"> kenesei verseny helyszíne megváltozott: </w:t>
      </w:r>
      <w:r>
        <w:rPr>
          <w:b/>
          <w:bCs/>
          <w:sz w:val="24"/>
          <w:szCs w:val="24"/>
        </w:rPr>
        <w:t xml:space="preserve">az új helyszín Siófok. 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Elfogadva, egyhang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717" w:hanging="360"/>
        <w:jc w:val="both"/>
        <w:rPr/>
      </w:pPr>
      <w:r>
        <w:rPr>
          <w:b/>
          <w:bCs/>
          <w:sz w:val="24"/>
          <w:szCs w:val="24"/>
        </w:rPr>
        <w:t xml:space="preserve">Hyeres-i verseny: </w:t>
      </w:r>
      <w:r>
        <w:rPr>
          <w:sz w:val="24"/>
          <w:szCs w:val="24"/>
        </w:rPr>
        <w:t>A versenyen induló versenyzők 50.000,- Ft támogatást kapnak, a nevezési díjakat abban az esetben utalja el a szövetség, ha a versenyzők behozzák a 110€ nevezési díjat március 31. péntek 12:00-ig (a támogatás is csak annak a versenyzőnek jár, aki teljesíti ezen feltételt). A 110€-t az induláskor mindenki visszakapja. A szövetség eredményességi támogatást is kiírt erre a regattára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0" w:after="120"/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 50%-on belül végez, 20.000,- Ft,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0" w:after="120"/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 20%-on belül végez, 50.000,- Ft prémiumot kap. </w:t>
      </w:r>
    </w:p>
    <w:p>
      <w:pPr>
        <w:pStyle w:val="Normal"/>
        <w:numPr>
          <w:ilvl w:val="0"/>
          <w:numId w:val="0"/>
        </w:numPr>
        <w:spacing w:before="0" w:after="12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Csapatvezető: Utassy Loránd.</w:t>
        <w:tab/>
        <w:tab/>
        <w:tab/>
        <w:tab/>
        <w:tab/>
      </w:r>
      <w:r>
        <w:rPr>
          <w:i/>
          <w:iCs/>
          <w:sz w:val="24"/>
          <w:szCs w:val="24"/>
        </w:rPr>
        <w:t>Elfogadva, egyhang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74" w:hanging="7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B támogatás: </w:t>
      </w:r>
      <w:r>
        <w:rPr>
          <w:sz w:val="24"/>
          <w:szCs w:val="24"/>
        </w:rPr>
        <w:t xml:space="preserve">az Európa Bajnokságra az a versenyző kap támogatást, aki teljesíti a hyeres-i futamok minimum 75%-á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108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üredi telephely: </w:t>
      </w:r>
      <w:r>
        <w:rPr>
          <w:sz w:val="24"/>
          <w:szCs w:val="24"/>
        </w:rPr>
        <w:t xml:space="preserve">a nyári telepigényt György László elnök úr tervezete alapján az NSH-nak megfogalmazni és eljuttatni! (Körtvélyesi, Utassy) </w:t>
        <w:tab/>
        <w:tab/>
        <w:tab/>
      </w:r>
      <w:r>
        <w:rPr>
          <w:i/>
          <w:iCs/>
          <w:sz w:val="24"/>
          <w:szCs w:val="24"/>
        </w:rPr>
        <w:t>Elfogadva, egyhangú</w:t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vetkező elnökségi időpontja: 2006. április 13. 18:00 Dániel út 8/b</w:t>
      </w:r>
    </w:p>
    <w:sectPr>
      <w:type w:val="nextPage"/>
      <w:pgSz w:w="11906" w:h="16838"/>
      <w:pgMar w:left="1134" w:right="1134" w:gutter="0" w:header="0" w:top="1135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180"/>
        </w:tabs>
        <w:ind w:left="180" w:hanging="18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900" w:hanging="1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3544" w:leader="none"/>
      </w:tabs>
      <w:ind w:left="284" w:hanging="284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45" w:hanging="945"/>
      <w:jc w:val="both"/>
      <w:outlineLvl w:val="4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R">
    <w:name w:val="ZER"/>
    <w:basedOn w:val="Normal"/>
    <w:qFormat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ind w:left="851" w:hanging="709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851" w:hanging="851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993" w:hanging="993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01:00Z</dcterms:created>
  <dc:creator>Boros Balázs</dc:creator>
  <dc:description/>
  <dc:language>en-US</dc:language>
  <cp:lastModifiedBy>SZÖVETSÉG</cp:lastModifiedBy>
  <cp:lastPrinted>2006-03-29T11:53:00Z</cp:lastPrinted>
  <dcterms:modified xsi:type="dcterms:W3CDTF">2006-03-29T10:03:00Z</dcterms:modified>
  <cp:revision>25</cp:revision>
  <dc:subject/>
  <dc:title>Teljesítést igazoló jegyzőkönyv</dc:title>
</cp:coreProperties>
</file>