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GYZŐKÖNY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  <w:szCs w:val="24"/>
        </w:rPr>
        <w:t xml:space="preserve">Készült:  </w:t>
      </w:r>
      <w:r>
        <w:rPr>
          <w:sz w:val="24"/>
          <w:szCs w:val="24"/>
        </w:rPr>
        <w:t xml:space="preserve">a 2006. január 9-én tartott elnökségi ülésről, amelynek helyszíne: Budapest, XII. Ormódi u. 17/A. </w:t>
      </w:r>
    </w:p>
    <w:p>
      <w:pPr>
        <w:pStyle w:val="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Jelen vannak: </w:t>
      </w:r>
      <w:r>
        <w:rPr>
          <w:sz w:val="24"/>
          <w:szCs w:val="24"/>
        </w:rPr>
        <w:t xml:space="preserve"> Dr. Molnár Ákos, alelnök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Hagemann László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Dr. Nagy Gyula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örtvélyesi Miklós, főtitkár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György László, elnök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Koszti György</w:t>
      </w:r>
    </w:p>
    <w:p>
      <w:pPr>
        <w:pStyle w:val="ZER"/>
        <w:tabs>
          <w:tab w:val="clear" w:pos="709"/>
          <w:tab w:val="left" w:pos="1560" w:leader="none"/>
        </w:tabs>
        <w:rPr/>
      </w:pPr>
      <w:r>
        <w:rPr/>
        <w:tab/>
        <w:t>Utassy Loránd mint elnökségi tagok;</w:t>
      </w:r>
    </w:p>
    <w:p>
      <w:pPr>
        <w:pStyle w:val="ZER"/>
        <w:tabs>
          <w:tab w:val="clear" w:pos="709"/>
          <w:tab w:val="left" w:pos="0" w:leader="none"/>
        </w:tabs>
        <w:rPr/>
      </w:pPr>
      <w:r>
        <w:rPr/>
        <w:t xml:space="preserve"> </w:t>
      </w:r>
      <w:r>
        <w:rPr/>
        <w:tab/>
        <w:tab/>
        <w:t xml:space="preserve">  Ellenőrző bizottság elnöke, Detre Szabolcs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Jegyzőkönyvvezető: Utassy Loránd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apirendi pontok:</w:t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ámogatási elvek:</w:t>
      </w:r>
      <w:r>
        <w:rPr>
          <w:sz w:val="24"/>
          <w:szCs w:val="24"/>
        </w:rPr>
        <w:t xml:space="preserve"> Továbbra is érvényben marad a szövetségi kapitány által kiadott elv</w:t>
      </w:r>
    </w:p>
    <w:p>
      <w:pPr>
        <w:pStyle w:val="Normal"/>
        <w:numPr>
          <w:ilvl w:val="0"/>
          <w:numId w:val="0"/>
        </w:numPr>
        <w:spacing w:before="0" w:after="200"/>
        <w:ind w:left="779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gyhangú dön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Közgyűlés időpontja</w:t>
      </w:r>
      <w:r>
        <w:rPr>
          <w:i/>
          <w:i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A Közgyűlést 2006. február 17-ére tervezzük, esetleg 16-ára, ha jobb feltételeket találunk, helyszínkereséssel megbízva: Utassy Loránd. A közgyűlés kezdő időpontja 17:30, amennyiben határozatképtelen a közgyűlés, úgy a következő időpont ugyanaznap 18:00. A közgyűlésre fordítandó maximális összeg: 100.000,- Ft. Sportszakmai beszámoló 2005 és 2006-os irányelvek: Körtvélyesi Miklós főtitkár, levezető elnök: Dr. Molnár Ákos, Pénzügyi beszámoló 2005 és 2006-os tervek: György László, ellenőrző bizottság beszámolója: Detre Szabolcs.</w:t>
      </w:r>
    </w:p>
    <w:p>
      <w:pPr>
        <w:pStyle w:val="Normal"/>
        <w:numPr>
          <w:ilvl w:val="0"/>
          <w:numId w:val="0"/>
        </w:numPr>
        <w:spacing w:before="0" w:after="200"/>
        <w:ind w:left="779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gyhangú dön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200"/>
        <w:ind w:left="1074" w:hanging="71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Motoros:</w:t>
      </w:r>
      <w:r>
        <w:rPr>
          <w:sz w:val="24"/>
          <w:szCs w:val="24"/>
        </w:rPr>
        <w:t xml:space="preserve"> Amennyiben mozgatható a Lomac, akkor tárolással és szervízeléssel megbízva: Hagemann László. Konkrét döntés nem született, állapottól függően kell intézke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200"/>
        <w:ind w:left="1074" w:hanging="71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Kisebb versenyek támogatása:</w:t>
      </w:r>
      <w:r>
        <w:rPr>
          <w:sz w:val="24"/>
          <w:szCs w:val="24"/>
        </w:rPr>
        <w:t xml:space="preserve"> Egyenlőre döntés nem született, de ameddig nincs plusz szponzori bevétel, a 11 magyar bajnoki fordulóra kell fordítani a pénzügyi erőforrások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200"/>
        <w:ind w:left="1074" w:hanging="71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Bejegyzéshez szükséges versenyengedélyek:</w:t>
      </w:r>
      <w:r>
        <w:rPr>
          <w:sz w:val="24"/>
          <w:szCs w:val="24"/>
        </w:rPr>
        <w:t xml:space="preserve"> Körte SE még 20 versenyzőt jegyez be, GRADUS 15, Kenese (2 egyesület Hagi) 25, a többi tagegyesülettel Utassy Loránd és György László veszi fel a kapcsolatot és próbál további versenyzőket igazolni. 30 napon belü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200"/>
        <w:ind w:left="1074" w:hanging="71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Szponzorok:</w:t>
      </w:r>
      <w:r>
        <w:rPr>
          <w:sz w:val="24"/>
          <w:szCs w:val="24"/>
        </w:rPr>
        <w:t xml:space="preserve"> a Decathlonnal kapcsolatos szponzorált versenyre a siófoki, júliusi fordulót jelölte meg az elnökség, további egyeztetéssel megbízva: György László, Körtvélyesi Miklós és Utasy Loránd. További szponzorkereséssel Dr. Nagy Gyula és György László foglalkozi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200"/>
        <w:ind w:left="1074" w:hanging="717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Edzések:</w:t>
      </w:r>
      <w:r>
        <w:rPr>
          <w:sz w:val="24"/>
          <w:szCs w:val="24"/>
        </w:rPr>
        <w:t xml:space="preserve"> Marad a szövetségi kapitány által előírt terv (havi felmérése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hanging="72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Több kommunikáció a tagokkal, versenyzőkkel:</w:t>
      </w:r>
      <w:r>
        <w:rPr>
          <w:sz w:val="24"/>
          <w:szCs w:val="24"/>
        </w:rPr>
        <w:t xml:space="preserve"> havi rendszerességgel tervezünk találkozókat, szervezéssel Körtvélyesi Miklós és Utassy Loránd lett megbízva.</w:t>
      </w:r>
    </w:p>
    <w:p>
      <w:pPr>
        <w:pStyle w:val="Normal"/>
        <w:numPr>
          <w:ilvl w:val="0"/>
          <w:numId w:val="0"/>
        </w:numPr>
        <w:spacing w:before="0" w:after="200"/>
        <w:ind w:left="779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gyhangú dön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200"/>
        <w:ind w:left="1074" w:hanging="717"/>
        <w:jc w:val="both"/>
        <w:rPr/>
      </w:pPr>
      <w:r>
        <w:rPr>
          <w:sz w:val="24"/>
          <w:szCs w:val="24"/>
          <w:u w:val="single"/>
        </w:rPr>
        <w:t>Nemzetközi tagdíjak:</w:t>
      </w:r>
      <w:r>
        <w:rPr>
          <w:sz w:val="24"/>
          <w:szCs w:val="24"/>
        </w:rPr>
        <w:t xml:space="preserve"> 2006-ra befizetjük a 350€-ós RSX tagdíjat, valamint, a 100€-ós Formula tagdíjat.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Egyhangú dön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hanging="36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u w:val="single"/>
        </w:rPr>
        <w:t>Egyebek:</w:t>
      </w:r>
      <w:r>
        <w:rPr>
          <w:sz w:val="24"/>
          <w:szCs w:val="24"/>
        </w:rPr>
        <w:t xml:space="preserve"> WADA papírok tisztázása; Utassy Loránd. MOB szerződés és esetleges tatai edzőtáborok lehetősége: Körtvélyesi Miklós. Késők: Körtvélyesi M., Dr. Nagy Gyula, György L..</w:t>
      </w:r>
    </w:p>
    <w:p>
      <w:pPr>
        <w:pStyle w:val="Normal"/>
        <w:ind w:left="779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/>
      </w:pPr>
      <w:r>
        <w:rPr>
          <w:sz w:val="24"/>
          <w:szCs w:val="24"/>
          <w:u w:val="single"/>
        </w:rPr>
        <w:t>Következő elnökségi</w:t>
      </w:r>
      <w:r>
        <w:rPr>
          <w:sz w:val="24"/>
          <w:szCs w:val="24"/>
        </w:rPr>
        <w:t>: 2006. február 6. 18:00 Szövi, Krisztina krt 3.</w:t>
      </w:r>
    </w:p>
    <w:sectPr>
      <w:type w:val="nextPage"/>
      <w:pgSz w:w="11906" w:h="16838"/>
      <w:pgMar w:left="1134" w:right="1134" w:gutter="0" w:header="0" w:top="1135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"/>
      <w:lvlJc w:val="left"/>
      <w:pPr>
        <w:tabs>
          <w:tab w:val="num" w:pos="180"/>
        </w:tabs>
        <w:ind w:left="180" w:hanging="1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900" w:hanging="18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1" w:leader="none"/>
        <w:tab w:val="left" w:pos="3544" w:leader="none"/>
      </w:tabs>
      <w:ind w:left="284" w:hanging="284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45" w:hanging="945"/>
      <w:jc w:val="both"/>
      <w:outlineLvl w:val="4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R">
    <w:name w:val="ZER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851" w:leader="none"/>
      </w:tabs>
      <w:ind w:left="851" w:hanging="709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851" w:hanging="851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993" w:hanging="993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2:00Z</dcterms:created>
  <dc:creator>Boros Balázs</dc:creator>
  <dc:description/>
  <dc:language>en-US</dc:language>
  <cp:lastModifiedBy>SZÖVETSÉG</cp:lastModifiedBy>
  <cp:lastPrinted>2004-09-27T13:11:00Z</cp:lastPrinted>
  <dcterms:modified xsi:type="dcterms:W3CDTF">2006-02-17T11:42:00Z</dcterms:modified>
  <cp:revision>2</cp:revision>
  <dc:subject/>
  <dc:title>Teljesítést igazoló jegyzőkönyv</dc:title>
</cp:coreProperties>
</file>