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GYZŐKÖNY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  <w:szCs w:val="24"/>
        </w:rPr>
        <w:t xml:space="preserve">Készült:  </w:t>
      </w:r>
      <w:r>
        <w:rPr>
          <w:sz w:val="24"/>
          <w:szCs w:val="24"/>
        </w:rPr>
        <w:t>a 2006. augusztus 20-án tartott elnökségi ülésről, amelynek helyszíne: Balatonalmádi Nereus Hotel</w:t>
      </w:r>
    </w:p>
    <w:p>
      <w:pPr>
        <w:pStyle w:val="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Jelen vannak: </w:t>
      </w:r>
      <w:r>
        <w:rPr>
          <w:sz w:val="24"/>
          <w:szCs w:val="24"/>
        </w:rPr>
        <w:t xml:space="preserve"> György László, elnök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. Molnár Ákos, alelnök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örtvélyesi Miklós, főtitkár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Utassy Loránd, mint elnökségi tag;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 Utassy Loránd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i pontok: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1069" w:hanging="360"/>
        <w:jc w:val="both"/>
        <w:rPr/>
      </w:pPr>
      <w:r>
        <w:rPr>
          <w:b/>
          <w:bCs/>
          <w:sz w:val="24"/>
          <w:szCs w:val="24"/>
        </w:rPr>
        <w:t xml:space="preserve">Gádorfalvi Áron és a válogatott keret támogatási rendszerének módosítása: </w:t>
      </w:r>
      <w:r>
        <w:rPr>
          <w:sz w:val="24"/>
          <w:szCs w:val="24"/>
        </w:rPr>
        <w:t>Körtvélyesi Miklós által beterjesztett javaslat:</w:t>
      </w:r>
    </w:p>
    <w:p>
      <w:pPr>
        <w:pStyle w:val="Normal"/>
        <w:tabs>
          <w:tab w:val="clear" w:pos="709"/>
          <w:tab w:val="left" w:pos="1069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0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530"/>
        <w:gridCol w:w="1701"/>
        <w:gridCol w:w="2108"/>
        <w:gridCol w:w="1436"/>
        <w:gridCol w:w="1530"/>
        <w:gridCol w:w="1021"/>
        <w:gridCol w:w="30"/>
        <w:gridCol w:w="1236"/>
        <w:gridCol w:w="172"/>
        <w:gridCol w:w="1388"/>
        <w:gridCol w:w="172"/>
        <w:gridCol w:w="1388"/>
        <w:gridCol w:w="172"/>
      </w:tblGrid>
      <w:tr>
        <w:trPr>
          <w:trHeight w:val="25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  <w:t>Idõpont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  <w:t>Versen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  <w:t>Hely: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  <w:t>Résztvevõk: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  <w:t>Támogatás egy fõ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  <w:t>Eredményességi támogatás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  <w:t>Össz:</w:t>
            </w:r>
          </w:p>
        </w:tc>
        <w:tc>
          <w:tcPr>
            <w:tcW w:w="14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-17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Szept. 20-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NP-RSX V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Torbole/IT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Gádorfalvi Áron, Varga Gábor, Koszti Gábor, Zöllner Viktor, György Ádám, Detre Dia, Csanaki Szilvia, Vértesy Mónik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  <w:t>100.000+nevezés (Áron)</w:t>
            </w: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, </w:t>
            </w:r>
            <w:r>
              <w:rPr>
                <w:rFonts w:eastAsia="Arial" w:cs="Arial" w:ascii="Arial" w:hAnsi="Arial"/>
                <w:i/>
                <w:iCs/>
                <w:color w:val="000000"/>
                <w:lang w:val="de-DE"/>
              </w:rPr>
              <w:t>20.000+ nevezés (Varga, György, Detre)</w:t>
            </w:r>
            <w:r>
              <w:rPr>
                <w:rFonts w:eastAsia="Arial" w:cs="Arial" w:ascii="Arial" w:hAnsi="Arial"/>
                <w:color w:val="000000"/>
                <w:lang w:val="de-DE"/>
              </w:rPr>
              <w:t>, Vértesy 20.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100E/30%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200E/10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  <w:t>380.000,-</w:t>
            </w:r>
          </w:p>
        </w:tc>
        <w:tc>
          <w:tcPr>
            <w:tcW w:w="12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Egyhangú döntés elfogadv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ind w:left="1429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gyéb támogatások: </w:t>
      </w:r>
      <w:r>
        <w:rPr>
          <w:sz w:val="24"/>
          <w:szCs w:val="24"/>
        </w:rPr>
        <w:t>Gádorfalvi Áron 100.000,- Ft-os támogatást kap a VB előtti edzőtábor(aira)-ára.</w:t>
        <w:tab/>
        <w:tab/>
        <w:tab/>
        <w:tab/>
        <w:tab/>
      </w:r>
      <w:r>
        <w:rPr>
          <w:i/>
          <w:iCs/>
          <w:sz w:val="24"/>
          <w:szCs w:val="24"/>
        </w:rPr>
        <w:t>Egyhangú döntés elfogadv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ind w:left="1069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erződéshosszabbítás az internetes keresőrendszerekben való megjelenésekre: </w:t>
      </w:r>
      <w:r>
        <w:rPr>
          <w:sz w:val="24"/>
          <w:szCs w:val="24"/>
        </w:rPr>
        <w:t>30.000,- Ft/év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Egyhangú döntés elfogadva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A többi napirendi pont elhalnapolva.</w:t>
      </w:r>
    </w:p>
    <w:p>
      <w:pPr>
        <w:pStyle w:val="Normal"/>
        <w:tabs>
          <w:tab w:val="clear" w:pos="709"/>
          <w:tab w:val="left" w:pos="1789" w:leader="none"/>
        </w:tabs>
        <w:spacing w:before="240" w:after="0"/>
        <w:ind w:left="14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180"/>
        </w:tabs>
        <w:ind w:left="180" w:hanging="18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900" w:hanging="1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3544" w:leader="none"/>
      </w:tabs>
      <w:ind w:left="284" w:hanging="284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45" w:hanging="945"/>
      <w:jc w:val="both"/>
      <w:outlineLvl w:val="4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color w:val="000000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R">
    <w:name w:val="ZER"/>
    <w:basedOn w:val="Normal"/>
    <w:qFormat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ind w:left="851" w:hanging="709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851" w:hanging="851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993" w:hanging="993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34:00Z</dcterms:created>
  <dc:creator>Boros Balázs</dc:creator>
  <dc:description/>
  <dc:language>en-US</dc:language>
  <cp:lastModifiedBy>ibm</cp:lastModifiedBy>
  <cp:lastPrinted>2004-09-27T13:11:00Z</cp:lastPrinted>
  <dcterms:modified xsi:type="dcterms:W3CDTF">2006-08-28T07:34:00Z</dcterms:modified>
  <cp:revision>2</cp:revision>
  <dc:subject/>
  <dc:title>Teljesítést igazoló jegyzőkönyv</dc:title>
</cp:coreProperties>
</file>