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EGYZŐKÖNY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mely készült </w:t>
      </w:r>
      <w:r>
        <w:rPr>
          <w:b/>
        </w:rPr>
        <w:t xml:space="preserve">2010. január 27. </w:t>
      </w:r>
      <w:r>
        <w:rPr/>
        <w:t xml:space="preserve">napján a </w:t>
      </w:r>
      <w:r>
        <w:rPr>
          <w:b/>
        </w:rPr>
        <w:t>Magyar Szörf Szövetség elnökségi ülésén</w:t>
      </w:r>
      <w:r>
        <w:rPr/>
        <w:t>, a Budapest XI. kerület Dayka tér 3. szám</w:t>
      </w:r>
      <w:r>
        <w:rPr>
          <w:b/>
          <w:color w:val="000000"/>
        </w:rPr>
        <w:t xml:space="preserve"> </w:t>
      </w:r>
      <w:r>
        <w:rPr/>
        <w:t>ala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nökségi ülés nyilvános, jelen vanna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örgy László al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assy Loránd főtitk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lnár Áko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i Györ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zsádi László, mint elnökségi tag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szti Gáb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ár Tam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uchina Károly fegyelm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oszti György köszönti a megjelenteket és javasolja, hogy jegyzőkönyvvezetőnek Utassy Lorándot, jegyzőkönyv hitelesítőknek Lazsádi Lászlót és György Lászlót nevezzék ki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jelenlévők nyílt szavazással</w:t>
      </w:r>
      <w:r>
        <w:rPr>
          <w:i/>
          <w:iCs/>
        </w:rPr>
        <w:t xml:space="preserve"> egyhangúlag </w:t>
      </w:r>
      <w:r>
        <w:rPr/>
        <w:t>elfogadják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/2010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nökség, egyhangúlag jegyzőkönyvvezetőnek Utassy Lorándot, jegyzőkönyv-hitelesítőknek, Lazsádi Lászlót és György Lászlót, választott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vezettek a felkérést köszönettel elfogad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Utassy Loránd ismerteti a napirendi pon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A EB rende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bességi Magyar Bajnokság kiír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evich ösztöndíj elosz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</w:rPr>
        <w:t>Majd az elnökség ismét meghallgatta Koszti Gábort és Bogár Tamást a rendezni kívánt Kona EB-vel kapcsolatban. Az elnökség úgy határozott, hogy elvi síkon támogatja a verseny megrendezését és szerződésben külön egyeztetett módon együtt működik szükség esetén a rendező klubb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zt követően a jelenlévők nyílt szavazással</w:t>
      </w:r>
      <w:r>
        <w:rPr>
          <w:i/>
          <w:iCs/>
        </w:rPr>
        <w:t xml:space="preserve"> egyhangúlag </w:t>
      </w:r>
      <w:r>
        <w:rPr/>
        <w:t>elfogadják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/2010.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u w:val="single"/>
        </w:rPr>
      </w:pPr>
      <w:r>
        <w:rPr>
          <w:b/>
          <w:bCs/>
        </w:rPr>
        <w:t>Az elnökség egyhangúlag elfogadta, hogy elvi síkon támogatja a Kona EB rendezését, és a rendező egyesülettel szerződésben rögzítik az együttműködés részlete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u w:val="single"/>
        </w:rPr>
        <w:t>Egyhangú döntés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</w:rPr>
        <w:t>Majd az elnökség megvitatta a sebességi magyar bajnokság kérd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zt követően a jelenlévők nyílt szavazással</w:t>
      </w:r>
      <w:r>
        <w:rPr>
          <w:i/>
          <w:iCs/>
        </w:rPr>
        <w:t xml:space="preserve"> egyhangúlag </w:t>
      </w:r>
      <w:r>
        <w:rPr/>
        <w:t>elfogadják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/2010.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z elnökség egyhangúlag elfogadta, hogy a 2010-es évben </w:t>
      </w:r>
      <w:r>
        <w:rPr>
          <w:b/>
        </w:rPr>
        <w:t>a Sebességi Magyar Bajnokság GPS eredmények alapján kerüljenek értékelésre, egyetlen sebességi paraméter egyszeri figyelembevételével, ami a „10 mp-es átlagsebesség”. A bajnoki címet az a nevezett versenyző nyeri, aki a megadott versenydátumok versenyideje alatt a legjobb eredményt éri el a versenyigazgató által hitelesített GPS eredmények alapján, azaz a leggyorsabb átlagsebességet produkálja regisztrált szörfözése idejének bármelyik 10 mp-e alatt.</w:t>
      </w:r>
      <w:r>
        <w:rPr>
          <w:b/>
          <w:bCs/>
        </w:rPr>
        <w:tab/>
        <w:t xml:space="preserve"> A versenykiírás megfogalmazásával az elnökség Utassy Lorándot, Lazsádi Lászlót és Pártos Györgyöt bízza meg.</w:t>
        <w:tab/>
        <w:tab/>
      </w:r>
      <w:r>
        <w:rPr>
          <w:bCs/>
          <w:i/>
          <w:u w:val="single"/>
        </w:rPr>
        <w:t>Egyhangú döntés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</w:rPr>
        <w:t>Majd az elnökség megvitatta a Gerevich ösztöndíj kérd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zt követően a jelenlévők nyílt szavazással</w:t>
      </w:r>
      <w:r>
        <w:rPr>
          <w:i/>
          <w:iCs/>
        </w:rPr>
        <w:t xml:space="preserve"> egyhangúlag </w:t>
      </w:r>
      <w:r>
        <w:rPr/>
        <w:t>elfogadják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/2010.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ns w:id="1" w:author="Unknown" w:date="2010-02-11T11:59:00Z"/>
        </w:rPr>
      </w:pPr>
      <w:ins w:id="0" w:author="Unknown" w:date="2010-02-11T11:59:00Z">
        <w:r>
          <w:rPr>
            <w:b/>
            <w:bCs/>
          </w:rPr>
          <w:t>Az elnökség a Gerevich Aladár ösztöndíjra a következő versenyzőket és edzőt javasolja:</w:t>
        </w:r>
      </w:ins>
    </w:p>
    <w:p>
      <w:pPr>
        <w:pStyle w:val="Normal"/>
        <w:jc w:val="both"/>
        <w:rPr>
          <w:b/>
          <w:b/>
          <w:bCs/>
          <w:ins w:id="3" w:author="Unknown" w:date="2010-02-11T11:59:00Z"/>
        </w:rPr>
      </w:pPr>
      <w:ins w:id="2" w:author="Unknown" w:date="2010-02-11T11:59:00Z">
        <w:r>
          <w:rPr>
            <w:b/>
            <w:bCs/>
          </w:rPr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ins w:id="5" w:author="Unknown" w:date="2010-02-11T11:59:00Z"/>
        </w:rPr>
      </w:pPr>
      <w:ins w:id="4" w:author="Unknown" w:date="2010-02-11T11:59:00Z">
        <w:r>
          <w:rPr>
            <w:b/>
            <w:bCs/>
          </w:rPr>
          <w:t>Detre Dianának (versenyző) 100.000,- Ft/hó,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ins w:id="7" w:author="Unknown" w:date="2010-02-11T11:59:00Z"/>
        </w:rPr>
      </w:pPr>
      <w:ins w:id="6" w:author="Unknown" w:date="2010-02-11T11:59:00Z">
        <w:r>
          <w:rPr>
            <w:b/>
            <w:bCs/>
          </w:rPr>
          <w:t>Gádorfalvi Áronnak (versenyző) 100.000,- Ft/hó,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ns w:id="9" w:author="Unknown" w:date="2010-02-11T11:59:00Z"/>
        </w:rPr>
      </w:pPr>
      <w:ins w:id="8" w:author="Unknown" w:date="2010-02-11T11:59:00Z">
        <w:r>
          <w:rPr>
            <w:b/>
            <w:bCs/>
          </w:rPr>
          <w:t>Cholnoky Sárának (versenyző) 25.000,- Ft/hó,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ins w:id="11" w:author="Unknown" w:date="2010-02-11T11:59:00Z"/>
        </w:rPr>
      </w:pPr>
      <w:ins w:id="10" w:author="Unknown" w:date="2010-02-11T11:59:00Z">
        <w:r>
          <w:rPr>
            <w:b/>
            <w:bCs/>
          </w:rPr>
          <w:t>Erdélyi Istvánnak (versenyző) 25.000,- Ft/hó,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ins w:id="13" w:author="Unknown" w:date="2010-02-11T11:59:00Z"/>
        </w:rPr>
      </w:pPr>
      <w:ins w:id="12" w:author="Unknown" w:date="2010-02-11T11:59:00Z">
        <w:r>
          <w:rPr>
            <w:b/>
            <w:bCs/>
          </w:rPr>
          <w:t xml:space="preserve">Körtvélyesi Miklósnak (edző) 50.000,- Ft/hó                                </w:t>
        </w:r>
      </w:ins>
    </w:p>
    <w:p>
      <w:pPr>
        <w:pStyle w:val="Normal"/>
        <w:jc w:val="both"/>
        <w:rPr>
          <w:b/>
          <w:b/>
          <w:bCs/>
          <w:i/>
          <w:i/>
          <w:iCs/>
          <w:u w:val="single"/>
          <w:ins w:id="15" w:author="Unknown" w:date="2010-02-11T11:59:00Z"/>
        </w:rPr>
      </w:pPr>
      <w:ins w:id="14" w:author="Unknown" w:date="2010-02-11T11:59:00Z">
        <w:r>
          <w:rPr>
            <w:b/>
            <w:bCs/>
            <w:i/>
            <w:iCs/>
            <w:u w:val="single"/>
          </w:rPr>
        </w:r>
      </w:ins>
    </w:p>
    <w:p>
      <w:pPr>
        <w:pStyle w:val="Normal"/>
        <w:ind w:left="8508" w:hanging="0"/>
        <w:rPr>
          <w:bCs/>
          <w:i/>
          <w:i/>
          <w:u w:val="single"/>
        </w:rPr>
      </w:pPr>
      <w:r>
        <w:rPr>
          <w:bCs/>
          <w:i/>
          <w:u w:val="single"/>
        </w:rPr>
        <w:t>Egyhangú dönté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/>
        <w:t xml:space="preserve">Majd az elnökség </w:t>
      </w:r>
      <w:r>
        <w:rPr>
          <w:i/>
        </w:rPr>
        <w:t>egyhangúlag</w:t>
      </w:r>
      <w:r>
        <w:rPr/>
        <w:t xml:space="preserve"> elfogadta a versenynaptár módosításá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/2010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módosított versenynaptá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34"/>
        <w:gridCol w:w="2131"/>
        <w:gridCol w:w="1958"/>
        <w:gridCol w:w="1440"/>
        <w:gridCol w:w="1368"/>
      </w:tblGrid>
      <w:tr>
        <w:trPr/>
        <w:tc>
          <w:tcPr>
            <w:tcW w:w="115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 Magyar Szörf Szövetség 2010-es versenynaptára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ENY NEVE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ÁTUSZ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SZÍ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NOKI OSZTÁLYOK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PA OSZTÁLYOK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ájus 1-2.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GOR Sebességi Magyar Bajnokság I.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1. forduló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jus 15-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B 2. fordul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2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fü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, RC, RJ, 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jus 22-2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’Neill Surfbeach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3. forduló és kup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óf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únius 5-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A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4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fűzf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, RC, RJ, 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nius 12-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kán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5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csonyto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, RC, RJ, 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június 19-2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örftábor.hu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6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óf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W, RC, RJ, RS, 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nius 25-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garian Super C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7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györ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, 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úlius 9-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B 8. fordul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8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földv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, RC, RJ, RS, 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lius 19-2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atian Super C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FW tartalék versen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anj/Peljesac, Horvátorsz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l/aug 31-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’Neill Surfbeach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9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óf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W, RC, RJ, RS, 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4-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fű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 versen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g. 20-22.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 István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10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almá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, RC, RJ, 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 4-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zB 11. fordul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11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 11-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GOR Sebességi Magyar Bajnokság I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12. fordul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/ok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lalom Ku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SL tartalék versen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/ok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GOR Sebességi Magyar Bajnoksá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B SE tartalék versen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5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W</w:t>
            </w:r>
            <w:r>
              <w:rPr/>
              <w:t xml:space="preserve"> – Formula Windsurfing </w:t>
              <w:tab/>
              <w:tab/>
            </w:r>
            <w:r>
              <w:rPr>
                <w:b/>
              </w:rPr>
              <w:t>RC</w:t>
            </w:r>
            <w:r>
              <w:rPr/>
              <w:t xml:space="preserve"> – Raceboard Classic </w:t>
              <w:tab/>
            </w:r>
            <w:r>
              <w:rPr>
                <w:b/>
              </w:rPr>
              <w:t>RS</w:t>
            </w:r>
            <w:r>
              <w:rPr/>
              <w:t xml:space="preserve"> – RS:X </w:t>
              <w:tab/>
              <w:tab/>
              <w:tab/>
            </w:r>
            <w:r>
              <w:rPr>
                <w:b/>
              </w:rPr>
              <w:t>SL</w:t>
            </w:r>
            <w:r>
              <w:rPr/>
              <w:t xml:space="preserve"> – Szlalom</w:t>
            </w:r>
          </w:p>
          <w:p>
            <w:pPr>
              <w:pStyle w:val="Normal"/>
              <w:rPr/>
            </w:pPr>
            <w:r>
              <w:rPr>
                <w:b/>
              </w:rPr>
              <w:t>NY</w:t>
            </w:r>
            <w:r>
              <w:rPr/>
              <w:t xml:space="preserve"> – Nyílt </w:t>
              <w:tab/>
              <w:tab/>
              <w:tab/>
              <w:tab/>
            </w:r>
            <w:r>
              <w:rPr>
                <w:b/>
              </w:rPr>
              <w:t>RJ</w:t>
            </w:r>
            <w:r>
              <w:rPr/>
              <w:t xml:space="preserve"> – Raceboard Junior </w:t>
              <w:tab/>
            </w:r>
            <w:r>
              <w:rPr>
                <w:b/>
              </w:rPr>
              <w:t>SE</w:t>
            </w:r>
            <w:r>
              <w:rPr/>
              <w:t xml:space="preserve"> – Sebességi verseny </w:t>
              <w:tab/>
            </w:r>
            <w:r>
              <w:rPr>
                <w:b/>
              </w:rPr>
              <w:t>SP</w:t>
            </w:r>
            <w:r>
              <w:rPr/>
              <w:t xml:space="preserve"> – Spor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o: </w:t>
            </w:r>
            <w:hyperlink r:id="rId2">
              <w:r>
                <w:rPr>
                  <w:rStyle w:val="InternetLink"/>
                  <w:b/>
                  <w:i/>
                </w:rPr>
                <w:t>hun71@windsurfing.hu</w:t>
              </w:r>
            </w:hyperlink>
            <w:r>
              <w:rPr>
                <w:b/>
                <w:i/>
              </w:rPr>
              <w:t xml:space="preserve">  Utassy Loránd   20 665 40 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egyhangú dönt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elnökség felkéri György Lászlót és Utassy Lorándot, hogy a Gárdonyi TESZ Hotel lehetséges szörftárolójával kapcsolatban keressék elő az ide tartozó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megtárgyalását követően Koszti György berekeszti az 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</w:t>
      </w:r>
    </w:p>
    <w:p>
      <w:pPr>
        <w:pStyle w:val="Normal"/>
        <w:jc w:val="center"/>
        <w:rPr/>
      </w:pPr>
      <w:r>
        <w:rPr/>
        <w:t>Utassy Loránd</w:t>
      </w:r>
    </w:p>
    <w:p>
      <w:pPr>
        <w:pStyle w:val="Normal"/>
        <w:jc w:val="center"/>
        <w:rPr/>
      </w:pPr>
      <w:r>
        <w:rPr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</w:t>
        <w:tab/>
        <w:tab/>
        <w:tab/>
        <w:t>--------------------------------------------------------</w:t>
      </w:r>
    </w:p>
    <w:p>
      <w:pPr>
        <w:pStyle w:val="Normal"/>
        <w:tabs>
          <w:tab w:val="clear" w:pos="709"/>
          <w:tab w:val="left" w:pos="6237" w:leader="none"/>
        </w:tabs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Lazsádi László</w:t>
        <w:tab/>
        <w:tab/>
        <w:tab/>
        <w:t xml:space="preserve">    György László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jc w:val="both"/>
        <w:rPr/>
      </w:pPr>
      <w:r>
        <w:rPr/>
        <w:tab/>
        <w:t>jegyzőkönyv-hitelesítő</w:t>
        <w:tab/>
        <w:t xml:space="preserve">     </w:t>
        <w:tab/>
        <w:t xml:space="preserve">           jegyzőkönyv-hitelesítő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Bekezdsalapbettpusa"/>
    <w:rPr>
      <w:strike w:val="false"/>
      <w:dstrike w:val="false"/>
      <w:color w:val="791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71@windsurfin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3:00Z</dcterms:created>
  <dc:creator>user</dc:creator>
  <dc:description/>
  <cp:keywords/>
  <dc:language>en-US</dc:language>
  <cp:lastModifiedBy>user</cp:lastModifiedBy>
  <cp:lastPrinted>2113-01-01T00:00:00Z</cp:lastPrinted>
  <dcterms:modified xsi:type="dcterms:W3CDTF">2010-04-12T14:53:00Z</dcterms:modified>
  <cp:revision>17</cp:revision>
  <dc:subject/>
  <dc:title>JEGYZŐKÖNYV</dc:title>
</cp:coreProperties>
</file>